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 w:eastAsia="en-US"/>
        </w:rPr>
        <w:t>Відгук рецензента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гук рецензента на рукопис статті</w:t>
      </w:r>
      <w:r>
        <w:rPr>
          <w:rFonts w:cs="Times New Roman" w:ascii="Times New Roman" w:hAnsi="Times New Roman"/>
          <w:sz w:val="28"/>
          <w:szCs w:val="28"/>
        </w:rPr>
        <w:t xml:space="preserve"> «…» ID: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нструкці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ибору пунктів поставте знак </w:t>
      </w:r>
      <w:r>
        <w:rPr>
          <w:rFonts w:cs="Segoe UI Symbol" w:ascii="Times New Roman" w:hAnsi="Times New Roman"/>
          <w:color w:val="000000"/>
          <w:sz w:val="28"/>
          <w:szCs w:val="28"/>
        </w:rPr>
        <w:t>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о </w:t>
      </w:r>
      <w:r>
        <w:rPr>
          <w:rFonts w:cs="Segoe UI Symbol" w:ascii="Times New Roman" w:hAnsi="Times New Roman"/>
          <w:color w:val="000000"/>
          <w:sz w:val="28"/>
          <w:szCs w:val="28"/>
        </w:rPr>
        <w:t>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br/>
        <w:t>Заповнення п.14 є обов’язковим, п.16 заповнюється лише редакціє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Відповідність профілю журна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ає профілю журналу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ідповідає профілю журнал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 цьому випадку стаття автоматично відхиляєть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руктура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ожна обрати кілька варіанті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ає положенням, викладеним у вимогах для авторів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має анотації, потребує доопрацювання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сутня постановка задачі або вона неясна, потребує доопрацювання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сутній опис методів або вони неясні, потребує доопрацювання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сутні результати розрахунків або експериментів, потребує доопрацювання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сутні висновки або вони неочевидні, потребує доопрацювання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сутній список літератури, потребує доопрацювання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сутня чітка струк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Назва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рно відображає зміст, чітка й оптимальна за обсягом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рно відображає зміст, але потребує скорочення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ображає зміст частково, потребує уточнення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 не відповідає змісту, потребує замін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Анотаці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ображає зміст, оптимальна за обсягом (200–350 слів)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рно відображає зміст, але вимагає скорочення або розширення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ково відображає зміст, вимагає розширення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отація не відповідає змісту статті, потребує перероб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Всту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тить факти і посилання за темою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тить основи підходу або методології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ід скоротити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ід розширити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а вилучити, перенісши матеріал до основного розділ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Наукова новизна пробле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 нова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а відома, але містить елементи новизни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а не нова, потребує нових підходів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а не нова, не актуаль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становка задач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на й чітка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повна, потребує уточнення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ясна, потребує скорочення або уточнення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сутня або суттєво не відповідає вимог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Новизна та ефективність мет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новий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 — розвиток відомого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 відомий, вперше застосований у цій галузі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 відомий, ефективний для цієї проблеми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фективність сумнівна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 не вирішує проблему або є хибни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Результати дослід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ожна обрати кілька варіантів)</w:t>
      </w:r>
    </w:p>
    <w:p>
      <w:pPr>
        <w:pStyle w:val="Normal"/>
        <w:rPr/>
      </w:pP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ше вирішено проблему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явлено нові якісні ефекти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о нові кількісні або експериментальні дані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поновано ефективний метод вирішення відомої задачі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и важливі для практики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Є/немає експериментального підтвердження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Є/немає порівняння з аналогами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их результатів немає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Виклад матеріалу</w:t>
      </w:r>
    </w:p>
    <w:p>
      <w:pPr>
        <w:pStyle w:val="Normal"/>
        <w:rPr/>
      </w:pP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іткий, науковою мовою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овільний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ує доопрацювання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ує суттєвого доопрацювання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дає змоги оцінити зміс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Список літерату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ожна обрати кілька варіанті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ає вимогам журналу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мірний, потребує скорочення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алий, потребує розширення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ад 25 % самоцитування авторів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ад 25 % самоцитування журналу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ад 50 % джерел старші 10 років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сутні наукові журнали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сутні зарубіжні джерела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ідповідає змісту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сутні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Математичний апа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овано, відповідає стилю журналу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оміздкий або важкий для сприйняття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икористовує міжнародну систему позначень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тить помилки набор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 Ілюстративний та табличний матері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розумілий, якісний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ує пояснення або уточнення в тексті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мірний, потребує скорочення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зрозумілий, потребує переробки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сутній переклад на англійську мов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Коментарі реценз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1. Проблема та її актуальні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2. Що нового у статті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3. Зауваження по суті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4. Додаткові коментарі (у т.ч. з оформлення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Загальний висновок реценз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друку без змін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друку після доопрацювання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вторне рецензування після доопрацювання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хилити — невідповідність тематиці журналу</w:t>
        <w:br/>
      </w: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хилити — слабкі результати</w:t>
      </w:r>
    </w:p>
    <w:p>
      <w:pPr>
        <w:pStyle w:val="Normal"/>
        <w:rPr/>
      </w:pPr>
      <w:r>
        <w:rPr>
          <w:rFonts w:cs="Segoe UI Symbol" w:ascii="Times New Roman" w:hAnsi="Times New Roman"/>
          <w:color w:val="000000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цензент бажає ознайомитись із виправленим варіантом та відповідями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B0F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>16. Відомості про рецензента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B0F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B0F0"/>
          <w:sz w:val="28"/>
          <w:szCs w:val="28"/>
          <w:lang w:val="uk-UA"/>
        </w:rPr>
        <w:t xml:space="preserve">лише </w:t>
      </w:r>
      <w:r>
        <w:rPr>
          <w:rFonts w:cs="Times New Roman" w:ascii="Times New Roman" w:hAnsi="Times New Roman"/>
          <w:i/>
          <w:iCs/>
          <w:color w:val="00B0F0"/>
          <w:sz w:val="28"/>
          <w:szCs w:val="28"/>
        </w:rPr>
        <w:t>для редакції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ізвищ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і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тьков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…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уков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пін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че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ан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сад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ізаці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…</w:t>
        <w:br/>
        <w:t>E-mail: …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6:00Z</dcterms:created>
  <dc:creator>Dell</dc:creator>
  <dc:description/>
  <cp:keywords/>
  <dc:language>en-US</dc:language>
  <cp:lastModifiedBy>Dell</cp:lastModifiedBy>
  <dcterms:modified xsi:type="dcterms:W3CDTF">2025-06-18T09:55:00Z</dcterms:modified>
  <cp:revision>2</cp:revision>
  <dc:subject/>
  <dc:title/>
</cp:coreProperties>
</file>